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ABATO 29 AGOSTO – XXI SETTIMANA DEL T. O.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ARTIRIO DI SAN GIOVANNI BATTIST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rofeta può e deve essere paragonato in tutto ad uno strumento musicale a fi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lo strumento emette il suono secondo nota, tonalità, tempo, che il suonatore desidera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è per profeta. Lui deve dire solo quella Parola che il Signore vuole che lui d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rofeta può essere suonato solo dal Signo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 il profeta si lascia suonare dagli uomini e si suona da se stesso, il suo suono non è più divino, ma uma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questo suono lui è responsabi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 entriamo nella Chiesa una, santa, cattolica, apostol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nella Chiesa è “abilitato” a dire se un suono di una persona è un suono divino o un suono umano, è il Pastore della Chiesa locale per la sua Dioces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È il Pastore della Chiesa universale per tutta la Chiesa una, santa, cattolica, apostolic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ur non garantendo l’origine divina del suono di un persona, il Pastore può attestare che quel suono corrisponde al suono della Parola pubblica e universale che governa la Chies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nza questo attestato di conformità alla Parola universale della Chiesa, ogni suono di qualsiasi uomo deve essere considerato un suono proveniente dalla terra, mai suono proveniente da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tta anche al Pastore della Chiesa indicare tempi e momenti per un uso efficace di ogni suo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è Legge de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pre lo Spirito della profezia si sottomette allo Spirito della Gerarchia Apostol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non ci fosse questa sottomissione dello Spirito della profezia allo Spirito della Gerarchia Apostolica, ogni voce umana si potrebbe dichiarare voce divi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vece lo Spirito della profezia si sottomette allo Spirito della Gerarchia e nella Chiesa del Dio vivente può regnare la pace e l’armo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il comando dato da Dio a Geremi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Tu, dunque, stringi la veste ai fianchi, àlzati e di’ loro tutto ciò che ti ordinerò”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o comando dice che il profeta non è arbitro sulla Parola che ricev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Parola di Dio la dico. Questa Parola di Dio non la dic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rofeta sempre dovrà emettere il suono così come il Signore vuole che il suono esca dallo strum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a confessione che Cristo Gesù fa di se stesso, come chiusura al suo ministero pubblico in mezzo al suo popol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esù allora esclamò: «Chi crede in me, non crede in me ma in colui che mi ha mandato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 vede me, vede colui che mi ha manda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o sono venuto nel mondo come luce, perché chiunque crede in me non rimanga nelle teneb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 qualcuno ascolta le mie parole e non le osserva, io non lo condanno; perché non sono venuto per condannare il mondo, ma per salvare il mond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 mi rifiuta e non accoglie le mie parole, ha chi lo condanna: la parola che ho detto lo condannerà nell’ultimo giorn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ché io non ho parlato da me stesso, ma il Padre, che mi ha mandato, mi ha ordinato lui di che cosa parlare e che cosa devo di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 io so che il suo comandamento è vita eterna. Le cose dunque che io dico, le dico così come il Padre le ha dette a me» (Gv 12,44-50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 siamo certi, ogni suono uscito dalla bocca di Cristo Gesù è suono corrispondente alla volontà del padre su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i uomo di Dio, sia esso maestro, professore, dottore, profeta, apostolo, presbitero, diacono, battezzato, cresimato, deve sempre attestare che mai dalla sua bocca è uscita una Parola di non corrispondenza al Vang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i una parola in contrasto o in opposizione alla Parola pubblica che governa la fede e la verità della Chiesa unica, santa, cattolica, apostolic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ai dalla sua bocca è uscita una voce di disobbedienza alla Parola del Pastore, se questi dovesse anche chiedergli di tacere per il momento o di attendere tempi che sono riservati allo Spirito Santo e alla Chie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bene della Chiesa viene prima di qualsiasi altro ben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Ger 1,17-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, dunque, stringi la veste ai fianchi, àlzati e di’ loro tutto ciò che ti ordinerò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spaventarti di fronte a loro, altrimenti sarò io a farti paura davanti a lo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 ecco, oggi io faccio di te come una città fortificata, una colonna di ferro e un muro di bronz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o tutto il paese, contro i re di Giuda e i suoi capi, contro i suoi sacerdoti e il popolo del pae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 faranno guerra, ma non ti vinceranno, perché io sono con te per salvarti». Oracolo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rofeta del Dio vivente sa che per vivere secondo verità la sua missione, può andare anche incontro alla mor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remia è avvisato dal Signor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Ti faranno guerra, ma non ti vinceranno, perché io sono con te per salvarti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guerra contro i profeti del Dio vivente c’è stata e sempre ci sar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cosa dice Gesù ai suoi Apostol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cco: io vi mando come pecore in mezzo a lupi; siate dunque prudenti come i serpenti e semplici come le colomb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uardatevi dagli uomini, perché vi consegneranno ai tribunali e vi flagelleranno nelle loro sinagoghe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sarete condotti davanti a governatori e re per causa mia, per dare testimonianza a loro e ai pagan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, quando vi consegneranno, non preoccupatevi di come o di che cosa direte, perché vi sarà dato in quell’ora ciò che dovrete dir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atti non siete voi a parlare, ma è lo Spirito del Padre vostro che parla in vo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fratello farà morire il fratello e il padre il figlio, e i figli si alzeranno ad accusare i genitori e li ucciderann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rete odiati da tutti a causa del mio nome. Ma chi avrà perseverato fino alla fine sarà salva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sarete perseguitati in una città, fuggite in un’altra; in verità io vi dico: non avrete finito di percorrere le città d’Israele, prima che venga il Figlio dell’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 discepolo non è più grande del maestro, né un servo è più grande del suo signore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sufficiente per il discepolo diventare come il suo maestro e per il servo come il suo signore. Se hanno chiamato Beelzebùl il padrone di casa, quanto più quelli della sua famiglia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n abbiate dunque paura di loro, poiché nulla vi è di nascosto che non sarà svelato né di segreto che non sarà conosciu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llo che io vi dico nelle tenebre voi ditelo nella luce, e quello che ascoltate all’orecchio voi annunciatelo dalle terrazz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non abbiate paura di quelli che uccidono il corpo, ma non hanno potere di uccidere l’anima; abbiate paura piuttosto di colui che ha il potere di far perire nella Geènna e l’anima e il corp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ue passeri non si vendono forse per un soldo? Eppure nemmeno uno di essi cadrà a terra senza il volere del Padre vostr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fino i capelli del vostro capo sono tutti contat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abbiate dunque paura: voi valete più di molti passeri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ciò chiunque mi riconoscerà davanti agli uomini, anch’io lo riconoscerò davanti al Padre mio che è nei cieli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 invece mi rinnegherà davanti agli uomini, anch’io lo rinnegherò davanti al Padre mio che è nei cieli (Mt 10,16-33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pre vi sarà la persecuzione contro quanti annunciano la Parola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esù è il Profeta Crocifiss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Chiesa è fondata anche sul sangue dei suoi marti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verità mai dovrà essere diment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si diviene schiavi del peccato, quando si è prigionieri dell’istinto che sempre nasce dal peccato, o ci si libera da esso oppure da esso saremo condotti dove lui vorr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 schiavo del peccato è come un enorme masso che precipita da un irto monte. Dalla somma altezza arriva fino alla somma bassez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la luce più splendente si arriva alla tenebra più fit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vide dal peccato di adulterio giunse al peccato di omicidio, non di una persona, ma di mol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i il Signore con la sua grazia lo aiuto a liberarsi dal suo peccato, dalla sua colpa e lui camminò di fedeltà in fedel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un peccato si possono rovinare anche le più grandi opere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eccato è in tutto simile anche ad una grande valanga di nev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ve essa passa, abbatte, distrugge, manda in rovina. Non vi sono ostacoli dinanzi ad es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odìade è donna ambiziosa, superbia, crudele, spieta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ua ambizione la porta a lasciare il marito, Filippo, e andare a vivere e convivere con il fratello di lui, il Re Ero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il Battista denuncia questo peccato di adulte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a crea nel cuore della donna questa denunci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un desiderio di conversione. Non una volontà di tornare nella casa del suo 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crea invece un desiderio odi vendetta e di odio violento contro il profeta del Dio vive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ei vuole la morte del profeta e attende il momento propiz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Giovanni infatti diceva a Erode: «Non ti è lecito tenere con te la moglie di tuo fratello»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cuore colmo di odio e di volontà di vendetta sa bene aspetta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occasioni propizie sempre verranno. Basta saperle coglie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il cuore pieno di odio sa anche crearsi una grande rete di complic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non ci fosse questa rete di complicità, l’odio mai potrebbe esplodere e il peccato sarebbe sempre contenu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la rete di complicità è anch’essa responsabile in toto di tutto il male che si compi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uno pertanto è chiamato a prestare la somma atten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uno è obbligato a prendere le distanze, a separarsi, a non collaborare, altrimenti è responsabile allo stesso mo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uno è chiamato a dire: Personalmente mi dissocio dal tuo odio e dal tuo pecc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 la forza di Giacobbe ognuno dovrebbe grid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el tuo conciliabolo non entri l’anima mia, al tuo convegno non si unisca il mio cuore, perché nella tua ira hai ucciso gli uomini e nella tua passione hai mutilato i tori (Gen 49,6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za questa presa forte di separazione e di distanza, siamo responsabili di ogni peccato che si commet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Mc 6,17-2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prio Erode, infatti, aveva mandato ad arrestare Giovanni e lo aveva messo in prigione a causa di Erodìade, moglie di suo fratello Filippo, perché l’aveva sposa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iovanni infatti diceva a Erode: «Non ti è lecito tenere con te la moglie di tuo fratello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questo Erodìade lo odiava e voleva farlo uccidere, ma non poteva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Erode temeva Giovanni, sapendolo uomo giusto e santo, e vigilava su di lui; nell’ascoltarlo restava molto perplesso, tuttavia lo ascoltava volentie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nne però il giorno propizio, quando Erode, per il suo compleanno, fece un banchetto per i più alti funzionari della sua corte, gli ufficiali dell’esercito e i notabili della Galile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trata la figlia della stessa Erodìade, danzò e piacque a Erode e ai commensali. Allora il re disse alla fanciulla: «Chiedimi quello che vuoi e io te lo darò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le giurò più volte: «Qualsiasi cosa mi chiederai, te la darò, fosse anche la metà del mio regno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lla uscì e disse alla madre: «Che cosa devo chiedere?». Quella rispose: «La testa di Giovanni il Battista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subito, entrata di corsa dal re, fece la richiesta, dicendo: «Voglio che tu mi dia adesso, su un vassoio, la testa di Giovanni il Battista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re, fattosi molto triste, a motivo del giuramento e dei commensali non volle opporle un rifiu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subito il re mandò una guardia e ordinò che gli fosse portata la testa di Giovanni. La guardia andò, lo decapitò in prigion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ne portò la testa su un vassoio, la diede alla fanciulla e la fanciulla la diede a sua mad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discepoli di Giovanni, saputo il fatto, vennero, ne presero il cadavere e lo posero in un sepolc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odio sa ben studiare cosa produce il peccato in un cu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odìade sa che Erode è governato dalla lussu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 come sfruttare questo suo vizio capitale e ordina alla figlia di fare un ballo lussurioso, capace di agitare il 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Re agitato perde il lume dell’intelligenza e fa alla figlia di Erodìade un giuramento stolto, insipiente, privo di ogni umana razional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figlia corre dalla madre, perché sia lei a suggerire cosa chiede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piano è ben riusci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Che cosa devo chiedere?». «La testa di Giovanni il Battista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 è giusto che ognuno si chied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ccio parte di una struttura di peccat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no membro di una struttura di odi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no complice di una struttura di falsità e di menzogn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no strumento di una struttura di stoltezza e di insipienza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ono operatore di una struttura di qualsiasi altro mal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uno deve lasciarsi aiutare a saper ben distinguere le strutture di male dalla comunione nel be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 è la differenza tra una struttura di male e una comunione nel ben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la struttura di peccato uno solo pensa e gli altri obbediscono, eseguono, operano quanto viene comand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la comunione nel bene, nella verità, nella luce ognuno è impegnato a camminare mosso solo dallo Spirito Santo, sempre con il conforto della luce e della grazia che vengono a noi dalla Chiesa una, santa, cattolica, apostol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vive in una struttura di male, sappia che se presta il suo contributo o la sua collaborazione anche con una sola parola, è responsabile di tutto il male che la struttura ope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rebbe sufficiente che una sola persona si dissociasse dalla struttura di peccato, per salvare una moltitudine di anime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Madre nostra celeste ci aiuti a separarci da ogni struttura di male. Ci ottenga tanta luce per vedere queste strutture e prendere da esse le necessarie distanze. Amen.</w:t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28:00Z</dcterms:created>
  <dc:creator>ACER</dc:creator>
  <dc:description/>
  <dc:language>en-US</dc:language>
  <cp:lastModifiedBy>ACER</cp:lastModifiedBy>
  <dcterms:modified xsi:type="dcterms:W3CDTF">2020-08-27T08:28:00Z</dcterms:modified>
  <cp:revision>3</cp:revision>
  <dc:subject/>
  <dc:title/>
</cp:coreProperties>
</file>